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"Непослушный котено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сценарий  праздничного утренника  для детей 1- й младшей группы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 днем 8 марта, с праздником весенним,</w:t>
        <w:br/>
        <w:t>С первыми цветами в этот светлый час!</w:t>
        <w:br/>
        <w:t xml:space="preserve">Мамы наши, дорогие </w:t>
        <w:br/>
        <w:t>Мы хотим поздравить вас!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ти исполняют песню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«Солнышко лучист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уголке группы расположен домик Ко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огда Весна приходит к нам,</w:t>
        <w:br/>
        <w:t>Неся тепло и ласку.</w:t>
        <w:br/>
        <w:t xml:space="preserve">Приходит праздник наших мам </w:t>
        <w:br/>
        <w:t>И мы им дарим сказку.</w:t>
        <w:br/>
        <w:t>Тили бом, тили бом! Посмотрите кошкин дом!</w:t>
        <w:br/>
        <w:t>Маму кошку позовем и поздравим с Женским днем!</w:t>
        <w:br/>
        <w:t>Тук-тук-тук стучим в окошко,</w:t>
        <w:br/>
        <w:t>Приходи к нам, мама-кошка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  <w:t>Звучит музыка и выходит Кошка из д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 (грустно)</w:t>
        <w:br/>
        <w:t>С праздником Вас поздравляю!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ижу грустные глаза,</w:t>
        <w:br/>
        <w:t>Что случилось у тебя?</w:t>
        <w:br/>
        <w:t>Почему же ты молчишь?</w:t>
        <w:br/>
        <w:t>Кошка, где же твой малыш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сегодня так грустна,</w:t>
        <w:br/>
        <w:t>Потому что мой котенок</w:t>
        <w:br/>
        <w:t>Непослушный стал ребенок:</w:t>
        <w:br/>
        <w:t>Слушать он меня не стал</w:t>
        <w:br/>
        <w:t>И из дома убежал.</w:t>
        <w:br/>
        <w:t>Бегал, бегал, заигрался,</w:t>
        <w:br/>
        <w:t>А теперь вот потерялся.</w:t>
        <w:br/>
        <w:t>Я искать его пошла,</w:t>
        <w:br/>
        <w:t>Так нигде и не нашл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от видите, ребята. </w:t>
        <w:br/>
        <w:t>Непослушные котята</w:t>
        <w:br/>
        <w:t xml:space="preserve">Убежали далеко. </w:t>
        <w:br/>
        <w:t>Им и страшно, и темно.</w:t>
        <w:br/>
        <w:t xml:space="preserve">Как же кошке нам помочь? </w:t>
        <w:br/>
        <w:t>Как найти сынка иль дочь?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 музыку выходит Матрешка, у нее в руках корзинка с платоч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ре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Я — нарядная Матрешка,</w:t>
        <w:br/>
        <w:t>Все скучала у окошка...</w:t>
        <w:br/>
        <w:t>Но куда это годится?</w:t>
        <w:br/>
        <w:t>Я хочу повеселиться!</w:t>
        <w:br/>
        <w:t>К вам пришла, ребята, я.</w:t>
        <w:br/>
        <w:t>Знаю, вы мои друзья!</w:t>
        <w:br/>
        <w:t>Что ж, девчонки-хохотушки,</w:t>
        <w:br/>
        <w:t>Мои лучшие подружки,</w:t>
        <w:br/>
        <w:t>Поскорее выходите</w:t>
        <w:br/>
        <w:t>Да плясать мне помогите!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нец Матрешек</w:t>
        <w:br/>
        <w:t>(после танца Матрешка замечает Кошк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ре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дравствуй, Кошка, дорогая!</w:t>
        <w:br/>
        <w:t>Что ты грустная такая?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, Матрешка!</w:t>
        <w:br/>
        <w:t>Мой котенок убежал,</w:t>
        <w:br/>
        <w:t>Он сюда не прибегал?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ре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ет, сюда не прибегал котенок твой играть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Скоро будет уже ноч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мотри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то же сможет мне помочь?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ре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е печалься милая кошка.</w:t>
        <w:br/>
        <w:t>Мои платочки тебе помогут,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ет корзинк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тыскать котенка смогут.</w:t>
        <w:br/>
        <w:t>За платочком ты иди</w:t>
        <w:br/>
        <w:t>И котенка поищи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дает корзинку с платочками Кошке. Матрешка уходит</w:t>
        <w:br/>
        <w:t>Кошка достает красный платочек, идет за ним по залу и уходит за штор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 лужайку платочек нас ведет,</w:t>
        <w:br/>
        <w:t>Посмотрите, вот и Курочка идет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  <w:t>Под музыку из-за шторки выходит Кур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дравствуй, Курочка дорогая,</w:t>
        <w:br/>
        <w:t>С праздником тебя мы поздравляем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ур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о-ко-ко! Я-мама Курочка</w:t>
        <w:br/>
        <w:t>Где-то здесь гуляют мои цыплята- малюточки.</w:t>
        <w:br/>
        <w:t>У меня сегодня ещё столько работы,</w:t>
        <w:br/>
        <w:t>Не знаю, как справиться с этой заботой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урочка, не переживай, посмотри сколько у нас помощников, они тебе сейчас помогут.</w:t>
        <w:br/>
        <w:t xml:space="preserve">А ну ребята выходите и курочке помогите. </w:t>
        <w:br/>
        <w:t>Они  же маме помогают,</w:t>
        <w:br/>
        <w:t>Посмотри-ка, как стирают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нец «Стирка»</w:t>
        <w:br/>
        <w:t>(после танца садятся на стульчи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А вот и мои малюточк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овет цыпля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Я не просто их люблю,</w:t>
        <w:br/>
        <w:t>Но и правилам учу:</w:t>
        <w:br/>
        <w:t>Где можно бегать, где кричать,</w:t>
        <w:br/>
        <w:t>А где и надо помолчать!</w:t>
        <w:br/>
        <w:t>Мы попляшем на лужайке,</w:t>
        <w:br/>
        <w:t>Танец цыплят начинай-ка!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нец Цыпл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е танца выходит Кошка, Курочка замечает Кош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ур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дравствуй, Кошка, дорогая!</w:t>
        <w:br/>
        <w:t>Что ты грустная такая?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 Курочка!</w:t>
        <w:br/>
        <w:t>На лужайке ты гуляла,</w:t>
        <w:br/>
        <w:t>Ты котенка не встречала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 сюда не прибегал котенок твой играть,</w:t>
        <w:br/>
        <w:t>Желаю поскорей котенка отыскать.</w:t>
        <w:br/>
        <w:t>Ну, а мне уже пора</w:t>
        <w:br/>
        <w:t>До свидания друзья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урочка ухо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е печалься, мама Кошка!</w:t>
        <w:br/>
        <w:t>Вот еще одна дорожка!</w:t>
        <w:br/>
        <w:t>За платочком ты иди</w:t>
        <w:br/>
        <w:t>И котенка поищи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шка достает зелёный платочек, идет за ним по залу и уходит за штор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На полянку </w:t>
        <w:br/>
        <w:t>Платочек нас ведет</w:t>
        <w:br/>
        <w:t>Посмотрите колобок идет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  <w:t>Колобок на палочке ( игруш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об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Я – Колобок, румяный бок </w:t>
        <w:br/>
        <w:t>На праздник к вам пришел,</w:t>
        <w:br/>
        <w:t>Узнав про мамин праздник.</w:t>
        <w:br/>
        <w:t>Своих друзей сюда привел,</w:t>
        <w:br/>
        <w:t>Чтоб подарить подарок.</w:t>
        <w:br/>
        <w:t>Музыканты, выходите,</w:t>
        <w:br/>
        <w:t>Ложки в руки мы возьмем,</w:t>
        <w:br/>
        <w:t>Да на них играть начнем!</w:t>
        <w:br/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сполняют  «Пляска с ложками»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 за подарок. А наши ребята тоже к празднику готовились, посмотри какие они пирожки испекли к празднику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сня «Пирожки»</w:t>
        <w:br/>
        <w:t>(поют около стульчик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е песни выходит Кошка, Колобок замечает Кош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об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дравствуй, Кошка, дорогая!</w:t>
        <w:br/>
        <w:t>Что ты грустная такая?</w:t>
        <w:br/>
        <w:t>Сегодня мамин праздник,</w:t>
        <w:br/>
        <w:t>Где же твой проказник?</w:t>
        <w:br/>
        <w:t>Кошка: Здравствуй Колобок!</w:t>
        <w:br/>
        <w:t>Мой котенок убежал,</w:t>
        <w:br/>
        <w:t>Он сюда не прибегал?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об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Нет, Кошка, не прибегал.</w:t>
        <w:br/>
        <w:t>Я его бы увидал!</w:t>
        <w:br/>
        <w:t>Пусть лесная детвора</w:t>
        <w:br/>
        <w:t>Бегает, резвится!</w:t>
        <w:br/>
        <w:t>И котенок пусть домой,</w:t>
        <w:br/>
        <w:t>Скорее возвратиться.</w:t>
        <w:br/>
        <w:t>Ну, а мне уже пора</w:t>
        <w:br/>
        <w:t>До свидания друзья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лобок ухо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лач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икто не видел моего ребенка.</w:t>
        <w:br/>
        <w:t>Моего веселого, игривого котенк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ечалься, мама Кошка!</w:t>
        <w:br/>
        <w:t xml:space="preserve">Послушай, песенку какую ребята приготовили к празднику для своих мамочек.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яется песня «Мы –солдаты» с флаж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от еще одна дорожка</w:t>
        <w:br/>
        <w:t xml:space="preserve">Ты платочек свой бери </w:t>
        <w:br/>
        <w:t>и по ней теперь иди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шка достает желтый платочек, идет за ним по залу.</w:t>
        <w:br/>
        <w:t>Останавливается в стор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На другую полянку </w:t>
        <w:br/>
        <w:t>Платочек нас ведет</w:t>
        <w:br/>
        <w:t>Посмотрите к нам весна идет!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тро доброе ребята</w:t>
        <w:br/>
        <w:t>Я –волшебница Весна</w:t>
        <w:br/>
        <w:t>Я луга и лес и поле</w:t>
        <w:br/>
        <w:t>Пробудила ото сна</w:t>
        <w:br/>
        <w:t xml:space="preserve">Вот и солнышко проснулось </w:t>
        <w:br/>
        <w:t>Стало лучше припекать</w:t>
        <w:br/>
        <w:t xml:space="preserve">Потянулось улыбнулось </w:t>
        <w:br/>
        <w:t xml:space="preserve">Малышей зовет гуля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ращает внимание на кошк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дравствуй кошка, дорогая</w:t>
        <w:br/>
        <w:t>Что ты грустная такая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дравствуй, весна</w:t>
        <w:br/>
        <w:t>Мой котенок убежал</w:t>
        <w:br/>
        <w:t>Не встречала ль ты его?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с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десь котенок не играл</w:t>
        <w:br/>
        <w:t>Может в лес он убежал?</w:t>
        <w:br/>
        <w:t xml:space="preserve">Подожди-ка меня здес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ращается к детя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челки, бабочки летите</w:t>
        <w:br/>
        <w:t>И котенка отыщите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нец «Насекомы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конце танца Весна идет за шторку и выводит Котенка в центр зала к Кош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от спасибо, тебе Весна!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да что смогла помочь.</w:t>
        <w:br/>
        <w:t>Ну, а мне лететь пора</w:t>
        <w:br/>
        <w:t>До свидания друзья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сна ухо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тенк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х, любимый мой сыночек</w:t>
        <w:br/>
        <w:t>Огорчилась мама очень</w:t>
        <w:br/>
        <w:t>Больше ты не убегай</w:t>
        <w:br/>
        <w:t>И меня не огорчай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тенок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нимается с Кошк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ама милая моя,</w:t>
        <w:br/>
        <w:t>Буду слушать я тебя!</w:t>
        <w:br/>
        <w:t>Чтобы ты меня простила</w:t>
        <w:br/>
        <w:t>И гулять опять пустила</w:t>
        <w:br/>
        <w:t>Позову друзей-ребят,</w:t>
        <w:br/>
        <w:t>Они здесь рядышком сидят.</w:t>
        <w:br/>
        <w:t>Мы станцуем для тебя</w:t>
        <w:br/>
        <w:t>И поздравим всех шутя.</w:t>
        <w:br/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ети исполняют танец «Поплясать становис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ш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пасибо вам мои друзья.</w:t>
        <w:br/>
        <w:t>Ну, а нам уже пора.</w:t>
        <w:br/>
        <w:t>До свиданья в добрый час!</w:t>
        <w:br/>
        <w:t>Ждем еще мы в гости вас!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шка с котенком уходя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ыгали мы и играли</w:t>
        <w:br/>
        <w:t>Как могли мы выступали.</w:t>
        <w:br/>
        <w:t xml:space="preserve">Вот и сказочке конец, </w:t>
        <w:br/>
        <w:t>А кто слушал молодец!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музыка дети уходя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5:00Z</dcterms:created>
  <dc:creator>user</dc:creator>
  <dc:description/>
  <dc:language>en-US</dc:language>
  <cp:lastModifiedBy>user</cp:lastModifiedBy>
  <dcterms:modified xsi:type="dcterms:W3CDTF">2017-02-07T08:57:00Z</dcterms:modified>
  <cp:revision>1</cp:revision>
  <dc:subject/>
  <dc:title/>
</cp:coreProperties>
</file>